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VERSIDADE FEDERAL DO CEARÁ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CULDADE DE EDUC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ARTAMENTO DE FUNDAMENTO DA EDUCAÇÃO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LEÇÃO DE BOLSA PID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EDITAL 01/202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FICHA DE INSCRIÇÃ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2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ME: 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G: ______________________________ CPF: 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EREÇO: 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Heading3"/>
        <w:rPr>
          <w:rFonts w:cs="Arial"/>
          <w:szCs w:val="24"/>
        </w:rPr>
      </w:pPr>
      <w:r>
        <w:rPr>
          <w:rFonts w:cs="Arial"/>
          <w:szCs w:val="24"/>
        </w:rPr>
        <w:t>BAIRRO: ________________________________________________________________ TEL.:__________________________/ 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 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SO: 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ESTRE: ________________ MATR.: 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IPLINA:______________________________________________________________ORIENTADOR: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ITORIA: (     ) REMUNERADA          (     ) VOLUNTÁRI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que uma das opções abaixo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) Preciso de condição especial para a realização da prova escrita. Qual?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) Não preciso de condição especial para a realização da prova escrita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Heading3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          </w:t>
        <w:tab/>
        <w:tab/>
        <w:t xml:space="preserve">                      Fortaleza, ____ de  _____________ de  202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124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</w:t>
        <w:tab/>
        <w:tab/>
        <w:t xml:space="preserve">          ASSINATURA DO(A) ALUNO(A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2240" w:h="15840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vantGarde Bk BT;Century Gothic" w:hAnsi="AvantGarde Bk BT;Century Gothic" w:cs="AvantGarde Bk BT;Century Gothic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vantGarde Bk BT;Century Gothic" w:hAnsi="AvantGarde Bk BT;Century Gothic" w:cs="AvantGarde Bk BT;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vantGarde Bk BT;Century Gothic" w:hAnsi="AvantGarde Bk BT;Century Gothic" w:cs="AvantGarde Bk BT;Century Gothic"/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80"/>
      <w:sz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7:37:00Z</dcterms:created>
  <dc:creator>FUNDAMENTOS</dc:creator>
  <dc:description/>
  <dc:language>en-US</dc:language>
  <cp:lastModifiedBy/>
  <cp:lastPrinted>2020-02-18T10:21:00Z</cp:lastPrinted>
  <dcterms:modified xsi:type="dcterms:W3CDTF">2025-02-17T20:03:11Z</dcterms:modified>
  <cp:revision>13</cp:revision>
  <dc:subject/>
  <dc:title> </dc:title>
</cp:coreProperties>
</file>