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object w:dxaOrig="3014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76.8pt" filled="f" o:ole="">
            <v:imagedata r:id="rId3" o:title=""/>
          </v:shape>
          <o:OLEObject Type="Embed" ProgID="" ShapeID="ole_rId2" DrawAspect="Content" ObjectID="_1128677064" r:id="rId2"/>
        </w:objec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FUNDAMENTO DA EDUCAÇÃ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LEÇÃO DE BOLSA PAI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ITAL 02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 CPF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BAIRRO: ________________________________________________________________ TEL.:__________________________/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: ________________ MATR.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: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3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 </w:t>
        <w:tab/>
        <w:tab/>
        <w:t xml:space="preserve">                      Fortaleza, ____ de  _____________ de 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  <w:tab/>
        <w:tab/>
        <w:t xml:space="preserve">          ASSINATURA DO(A) ALUNO(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ntGarde Bk BT;Century Gothic" w:hAnsi="AvantGarde Bk BT;Century Gothic" w:cs="AvantGarde Bk B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37:00Z</dcterms:created>
  <dc:creator>FUNDAMENTOS</dc:creator>
  <dc:description/>
  <dc:language>en-US</dc:language>
  <cp:lastModifiedBy/>
  <cp:lastPrinted>2020-02-18T10:21:00Z</cp:lastPrinted>
  <dcterms:modified xsi:type="dcterms:W3CDTF">2023-02-27T13:15:21Z</dcterms:modified>
  <cp:revision>9</cp:revision>
  <dc:subject/>
  <dc:title> </dc:title>
</cp:coreProperties>
</file>